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  <w:lang w:eastAsia="cs-CZ"/>
        </w:rPr>
        <w:t>Komuniké ze zasedání VV OFS Břeclav – 14. 12. 2018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rPr>
          <w:sz w:val="8"/>
          <w:szCs w:val="8"/>
        </w:rPr>
      </w:pPr>
      <w:r>
        <w:rPr>
          <w:b/>
          <w:sz w:val="24"/>
          <w:u w:val="single"/>
        </w:rPr>
        <w:t>ORGANIZACE ANKETY FOTBALISTA ROKU 2018</w:t>
      </w:r>
    </w:p>
    <w:p>
      <w:pPr>
        <w:pStyle w:val="Normal"/>
        <w:suppressAutoHyphens w:val="false"/>
        <w:ind w:left="36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ind w:left="360" w:right="0" w:hanging="0"/>
        <w:rPr>
          <w:sz w:val="24"/>
        </w:rPr>
      </w:pPr>
      <w:r>
        <w:rPr>
          <w:sz w:val="24"/>
        </w:rPr>
        <w:t>Sobota 9. 2. 2019, Boleradice, začátek akce v 17.30 hodin.</w:t>
      </w:r>
      <w:r>
        <w:rPr>
          <w:b/>
          <w:sz w:val="24"/>
        </w:rPr>
        <w:t xml:space="preserve"> </w:t>
      </w:r>
    </w:p>
    <w:p>
      <w:pPr>
        <w:pStyle w:val="Normal"/>
        <w:suppressAutoHyphens w:val="false"/>
        <w:ind w:left="360" w:right="0" w:hanging="0"/>
        <w:rPr>
          <w:sz w:val="24"/>
        </w:rPr>
      </w:pPr>
      <w:r>
        <w:rPr>
          <w:sz w:val="24"/>
        </w:rPr>
        <w:t>Na dnešním zasedání VV byli vybráni hráči a funkcionáři, kteří budou v anketě oceněni. Pouze v kategorii dospělých hráčů bude konečná jedenáctka vybrána na základě hlasování, které bude uzavřeno 22.12.2018.</w:t>
      </w:r>
    </w:p>
    <w:p>
      <w:pPr>
        <w:pStyle w:val="Normal"/>
        <w:suppressAutoHyphens w:val="false"/>
        <w:ind w:left="360" w:right="0" w:hanging="0"/>
        <w:rPr>
          <w:sz w:val="16"/>
          <w:szCs w:val="16"/>
        </w:rPr>
      </w:pPr>
      <w:r>
        <w:rPr>
          <w:sz w:val="24"/>
        </w:rPr>
        <w:t>Ve čtvrtek 27.12. 2018 budou všem oceněným připraveny a poté zaslány prostřednictvím jejich klubů pozvánky na slavnostní vyhlášení ankety dne 9.2. 2019 do Boleradic.</w:t>
      </w:r>
    </w:p>
    <w:p>
      <w:pPr>
        <w:pStyle w:val="Normal"/>
        <w:suppressAutoHyphens w:val="fals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left="360" w:right="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rPr>
          <w:b/>
          <w:b/>
          <w:sz w:val="4"/>
          <w:szCs w:val="4"/>
        </w:rPr>
      </w:pPr>
      <w:r>
        <w:rPr>
          <w:b/>
          <w:sz w:val="24"/>
          <w:u w:val="single"/>
        </w:rPr>
        <w:t>VALNÁ HROMADA OFS</w:t>
      </w:r>
    </w:p>
    <w:p>
      <w:pPr>
        <w:pStyle w:val="Normal"/>
        <w:suppressAutoHyphens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uppressAutoHyphens w:val="false"/>
        <w:ind w:left="0" w:right="0" w:firstLine="360"/>
        <w:rPr>
          <w:sz w:val="24"/>
        </w:rPr>
      </w:pPr>
      <w:r>
        <w:rPr>
          <w:sz w:val="24"/>
        </w:rPr>
        <w:t>Čtvrtek 31. 1. 2019, Hustopeče, jídelna ZŠ Komenského, začátek akce v 17.00 hodin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formace k VH obdrželi funkcionáři OFS a kluby OFS ve čtvrtek 6.12.2018.</w:t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sz w:val="24"/>
        </w:rPr>
        <w:t xml:space="preserve">      </w:t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rPr>
          <w:sz w:val="4"/>
          <w:szCs w:val="4"/>
        </w:rPr>
      </w:pPr>
      <w:r>
        <w:rPr>
          <w:b/>
          <w:sz w:val="24"/>
          <w:u w:val="single"/>
        </w:rPr>
        <w:t xml:space="preserve">HARMONOGRAM AKCÍ A ÚKOLÚ PRO VV – zimní období </w:t>
      </w:r>
    </w:p>
    <w:p>
      <w:pPr>
        <w:pStyle w:val="Normal"/>
        <w:suppressAutoHyphens w:val="false"/>
        <w:ind w:left="36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24"/>
        </w:rPr>
        <w:t>15.12. 2018</w:t>
        <w:tab/>
        <w:tab/>
        <w:t>druhý turnaj Halové ligy mládeže (hala Valtice)</w:t>
      </w:r>
    </w:p>
    <w:p>
      <w:pPr>
        <w:pStyle w:val="Normal"/>
        <w:suppressAutoHyphens w:val="false"/>
        <w:rPr>
          <w:b/>
          <w:b/>
          <w:sz w:val="4"/>
          <w:szCs w:val="4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uppressAutoHyphens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12.1. 2019</w:t>
        <w:tab/>
        <w:tab/>
        <w:t>halový turnaj rozhodčích (hala Valt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12.1. 2019</w:t>
        <w:tab/>
        <w:tab/>
        <w:t>halový turnaj RFA JmK (hala TCM B.Ivanov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13.1. 2019</w:t>
        <w:tab/>
        <w:tab/>
        <w:t>třetí turnaj Halové ligy mládeže (hala Valt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17.1. 2019</w:t>
        <w:tab/>
        <w:tab/>
        <w:t>zasedání VV OFS (Břeclav – sídlo OFS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26.1. 2019</w:t>
        <w:tab/>
        <w:tab/>
        <w:t>čtvrtý turnaj Halové ligy mládeže (hala Valt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 xml:space="preserve">31.1. 2019     </w:t>
        <w:tab/>
        <w:tab/>
        <w:t>valná hromada OFS Břeclav (Hustopeče, jídelna ZŠ Komenského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2. 2019</w:t>
        <w:tab/>
        <w:tab/>
        <w:t>mimořádná valná hromada FAČR (Nymburk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.2. 2019</w:t>
        <w:tab/>
        <w:tab/>
        <w:t>vyhlášení ankety Fotbalista roku 2018 (divadlo Bolerad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20.2. 2019</w:t>
        <w:tab/>
        <w:tab/>
        <w:t>valná hromada JmKFS (Brno – hotel AVANTI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23.2. 2019</w:t>
        <w:tab/>
        <w:tab/>
        <w:t>pátý turnaj Halové ligy mládeže (hala Valt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23.2. 2019</w:t>
        <w:tab/>
        <w:tab/>
        <w:t>školení zdravotníků klubů OFS (Velké Pavlov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26.2. 2019</w:t>
        <w:tab/>
        <w:tab/>
        <w:t>vyhlášení ankety Sportovec Břeclavska 2018 (zámek Mikulov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3. 2019</w:t>
        <w:tab/>
        <w:tab/>
        <w:t>zimní seminář rozhodčích OFS (Velké Pavlov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3. 2019</w:t>
        <w:tab/>
        <w:tab/>
        <w:t>turnaj přípravek (hala Valtice)</w:t>
      </w:r>
    </w:p>
    <w:p>
      <w:pPr>
        <w:pStyle w:val="Normal"/>
        <w:suppressAutoHyphens w:val="false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3. 2019</w:t>
        <w:tab/>
        <w:tab/>
        <w:t>finálový turnaj Halové ligy mládeže (hala Valtic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8"/>
          <w:szCs w:val="8"/>
        </w:rPr>
      </w:pPr>
      <w:r>
        <w:rPr>
          <w:b/>
          <w:sz w:val="24"/>
          <w:u w:val="single"/>
        </w:rPr>
        <w:t>RŮZNÉ</w:t>
      </w:r>
    </w:p>
    <w:p>
      <w:pPr>
        <w:pStyle w:val="Normal"/>
        <w:suppressAutoHyphens w:val="false"/>
        <w:ind w:left="72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false"/>
        <w:rPr>
          <w:b/>
          <w:b/>
          <w:sz w:val="24"/>
        </w:rPr>
      </w:pPr>
      <w:r>
        <w:rPr>
          <w:b/>
          <w:bCs/>
          <w:sz w:val="24"/>
        </w:rPr>
        <w:t>Plnění čl. 23 Rozpisu soutěží –</w:t>
      </w:r>
      <w:r>
        <w:rPr>
          <w:sz w:val="24"/>
        </w:rPr>
        <w:t xml:space="preserve"> VV schválil sankce pro kluby, které nesplnily podmínky RS pro trenéry         (čl. 23 Rozpisu soutěží). </w:t>
      </w:r>
      <w:r>
        <w:rPr>
          <w:b w:val="false"/>
          <w:bCs w:val="false"/>
          <w:sz w:val="24"/>
        </w:rPr>
        <w:t>Přehled splnění podmínek RS pro trenéry jednotlivými kluby předložili členové TMK Luděk Zlámal a Mgr. Antonín Uher. Předepsané poplatky vloží na sběrné účty klubů sekretář OFS pravděpodobně v průběhu měsíce ledna 2019.</w:t>
      </w:r>
    </w:p>
    <w:p>
      <w:pPr>
        <w:pStyle w:val="Normal"/>
        <w:suppressAutoHyphens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 Regular">
    <w:altName w:val="Times New Roman"/>
    <w:charset w:val="00"/>
    <w:family w:val="auto"/>
    <w:pitch w:val="default"/>
  </w:font>
  <w:font w:name="GriffithGothicCE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object w:dxaOrig="2161" w:dyaOrig="21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pt;margin-top:0.55pt;width:90.95pt;height:90.9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377826779" r:id="rId1"/>
      </w:objec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/>
      <w:t xml:space="preserve">                                 </w:t>
    </w:r>
  </w:p>
  <w:p>
    <w:pPr>
      <w:pStyle w:val="Heading5"/>
      <w:rPr/>
    </w:pPr>
    <w:r>
      <w:rPr/>
      <w:t xml:space="preserve">                          </w:t>
    </w:r>
    <w:r>
      <w:rPr/>
      <w:t>FOTBALOVÁ ASOCIACE ČESKÉ REPUBLIKY</w:t>
    </w:r>
  </w:p>
  <w:p>
    <w:pPr>
      <w:pStyle w:val="Normal"/>
      <w:rPr>
        <w:b/>
        <w:b/>
      </w:rPr>
    </w:pPr>
    <w:r>
      <w:rPr/>
      <w:t xml:space="preserve">                                                                                 </w:t>
    </w:r>
    <w:r>
      <w:rPr>
        <w:b/>
        <w:sz w:val="28"/>
      </w:rPr>
      <w:t>Okresní fotbalový svaz Břeclav</w:t>
    </w:r>
  </w:p>
  <w:p>
    <w:pPr>
      <w:pStyle w:val="Heading1"/>
      <w:rPr>
        <w:sz w:val="28"/>
      </w:rPr>
    </w:pPr>
    <w:r>
      <w:rPr>
        <w:b/>
      </w:rPr>
      <w:t xml:space="preserve">                                                            </w:t>
    </w:r>
    <w:r>
      <w:rPr>
        <w:b/>
      </w:rPr>
      <w:t>Veslařská 1, 690 02 Břeclav</w:t>
    </w:r>
  </w:p>
  <w:p>
    <w:pPr>
      <w:pStyle w:val="Normal"/>
      <w:rPr/>
    </w:pPr>
    <w:r>
      <w:rPr>
        <w:sz w:val="28"/>
      </w:rPr>
      <w:t xml:space="preserve">                                   </w:t>
    </w:r>
    <w:r>
      <w:rPr>
        <w:sz w:val="28"/>
      </w:rPr>
      <w:t>_______________________________________________</w:t>
    </w:r>
  </w:p>
  <w:p>
    <w:pPr>
      <w:pStyle w:val="Normal"/>
      <w:rPr/>
    </w:pPr>
    <w:r>
      <w:rPr/>
      <w:t xml:space="preserve">                                                 </w:t>
    </w:r>
    <w:r>
      <w:rPr/>
      <w:t>Mobil: 775 999 100                                            E-mail: sekretariat@ofsbreclav.c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701" w:leader="none"/>
        <w:tab w:val="center" w:pos="3119" w:leader="none"/>
        <w:tab w:val="center" w:pos="5670" w:leader="none"/>
      </w:tabs>
      <w:spacing w:lineRule="auto" w:line="360"/>
      <w:ind w:left="0" w:right="0" w:firstLine="851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/>
      <w:sz w:val="24"/>
    </w:rPr>
  </w:style>
  <w:style w:type="character" w:styleId="WW8Num2z0">
    <w:name w:val="WW8Num2z0"/>
    <w:qFormat/>
    <w:rPr>
      <w:b/>
      <w:caps/>
      <w:sz w:val="24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caps/>
      <w:sz w:val="24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caps/>
      <w:sz w:val="24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caps/>
      <w:sz w:val="24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aps/>
      <w:sz w:val="24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caps/>
      <w:sz w:val="24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7">
    <w:name w:val="Standardní písmo odstavce7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pelle">
    <w:name w:val="spelle"/>
    <w:basedOn w:val="Standardnpsmoodstavce1"/>
    <w:qFormat/>
    <w:rPr/>
  </w:style>
  <w:style w:type="character" w:styleId="Nadpis9Char">
    <w:name w:val="Nadpis 9 Char"/>
    <w:qFormat/>
    <w:rPr>
      <w:caps/>
      <w:sz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2Char">
    <w:name w:val="Základní text 2 Char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360"/>
    </w:pPr>
    <w:rPr>
      <w:sz w:val="24"/>
      <w:u w:val="single"/>
    </w:rPr>
  </w:style>
  <w:style w:type="paragraph" w:styleId="Zkladntext31">
    <w:name w:val="Základní text 31"/>
    <w:basedOn w:val="Normal"/>
    <w:qFormat/>
    <w:pPr/>
    <w:rPr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Minion Pro Regular;Times New Roman" w:hAnsi="Minion Pro Regular;Times New Roman" w:cs="Minion Pro Regular;Times New Roman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portmaltext">
    <w:name w:val="sport malý text"/>
    <w:basedOn w:val="Normal"/>
    <w:qFormat/>
    <w:pPr>
      <w:autoSpaceDE w:val="false"/>
      <w:spacing w:lineRule="atLeast" w:line="220"/>
      <w:jc w:val="both"/>
      <w:textAlignment w:val="center"/>
    </w:pPr>
    <w:rPr>
      <w:rFonts w:ascii="GriffithGothicCE-Regular" w:hAnsi="GriffithGothicCE-Regular" w:cs="GriffithGothicCE-Regular"/>
      <w:color w:val="000000"/>
      <w:sz w:val="13"/>
      <w:szCs w:val="13"/>
    </w:rPr>
  </w:style>
  <w:style w:type="paragraph" w:styleId="Sportmaltext1">
    <w:name w:val="sportmaltex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OFS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57:00Z</dcterms:created>
  <dc:creator>Okresní fotbalový svaz Břeclav</dc:creator>
  <dc:description/>
  <dc:language>en-US</dc:language>
  <cp:lastModifiedBy>standard</cp:lastModifiedBy>
  <cp:lastPrinted>2018-12-13T13:02:00Z</cp:lastPrinted>
  <dcterms:modified xsi:type="dcterms:W3CDTF">2018-12-13T12:02:00Z</dcterms:modified>
  <cp:revision>16</cp:revision>
  <dc:subject/>
  <dc:title>UNIVERZITA  PALACKÉHO                                                         ČMFS  ŘKF</dc:title>
</cp:coreProperties>
</file>